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776"/>
        <w:gridCol w:w="9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40,2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ая (максимальная) цена контракта </w:t>
            </w:r>
            <w:r>
              <w:rPr/>
              <w:t>1 769 121,60 (один миллион семьсот шестьдесят  девять тысяч  сто двадцать один)  рубль  6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ноября  2011 года (время местное).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» ноября   2011 год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2» декабря 2011 год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ДМСиГ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11-05T17:12:00Z</cp:lastPrinted>
  <dcterms:modified xsi:type="dcterms:W3CDTF">2011-11-14T08:08:00Z</dcterms:modified>
  <cp:revision>123</cp:revision>
  <dc:subject/>
  <dc:title>извещение ЭА</dc:title>
</cp:coreProperties>
</file>